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PAGE. A handy way to screen annoying users who love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t all hours!  With PAGE, you determine which hours the b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.  User who page, can leave a 1 line message with their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ering you.  The page log will be displayed when you us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works with GAP, PCBoard, Wildcat, Spitfire, WWIV, and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any BBS that generates a DOOR.SYS file when runn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of PAGE is simple, all you need to do is type 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OS command line.  To call PAGE from a batch file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NODE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= your node number, use 1 for single no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can leave a line for you when they page, and when you us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e the user comments. You will then have an option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like this program, and are going to use it on your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 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